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语文（一）年级第（二）册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春雨的色彩》导学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86"/>
        <w:gridCol w:w="1311"/>
        <w:gridCol w:w="1967"/>
        <w:gridCol w:w="1311"/>
        <w:gridCol w:w="799"/>
        <w:gridCol w:w="1424"/>
      </w:tblGrid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课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备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复备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周行为训练重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胆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能行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280"/>
              <w:ind w:firstLine="420"/>
              <w:rPr/>
            </w:pPr>
            <w:r>
              <w:rPr/>
              <w:t>1</w:t>
            </w:r>
            <w:r>
              <w:rPr/>
              <w:t>．我能写“你、们”等</w:t>
            </w:r>
            <w:r>
              <w:rPr/>
              <w:t>6</w:t>
            </w:r>
            <w:r>
              <w:rPr/>
              <w:t>个字，做到书写正确工整。</w:t>
            </w:r>
          </w:p>
          <w:p>
            <w:pPr>
              <w:pStyle w:val="Style15"/>
              <w:spacing w:lineRule="atLeast" w:line="324"/>
              <w:ind w:firstLine="420"/>
              <w:rPr/>
            </w:pPr>
            <w:r>
              <w:rPr/>
              <w:t>2</w:t>
            </w:r>
            <w:r>
              <w:rPr/>
              <w:t>．我能感受春雨给大地带来的变化，用读和演来表达对春雨的喜爱。</w:t>
            </w:r>
            <w:r>
              <w:rPr/>
              <w:t> </w:t>
            </w:r>
          </w:p>
          <w:p>
            <w:pPr>
              <w:pStyle w:val="Style15"/>
              <w:spacing w:lineRule="atLeast" w:line="324"/>
              <w:ind w:firstLine="420"/>
              <w:rPr/>
            </w:pPr>
            <w:r>
              <w:rPr/>
              <w:t>3</w:t>
            </w:r>
            <w:r>
              <w:rPr/>
              <w:t>．我能积累词语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难点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重点：巩固识字写字、表演朗读课文 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难点：学会想象，学会欣赏。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链接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小鸟的动作</w:t>
            </w:r>
          </w:p>
        </w:tc>
      </w:tr>
      <w:tr>
        <w:trPr>
          <w:trHeight w:val="3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预设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钟，自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钟，互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，评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，整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、预习学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我请爸爸妈妈给我报听写生字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我能正确、流利地朗读课文给爸爸妈妈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文里我还有许多不懂的问题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还看到了春天里许多景物的变化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自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家长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导学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确学习目标，提示自学方法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读本节课学习目标。师提示自学方法：这节课我们在导学案的帮助下，一边读一边演，快快乐乐地感受春雨，欣赏春雨的色彩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这一环节我能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学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独学 ，个体自主探究 ；对学、群学，教师“一查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让我们一起随着春雨美妙地歌声，一边读一边演吧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自信！我能读好课文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要大声地朗读诗歌，一边读一边做动作，头摇一摇，手指一指，胳膊就像小鸟两只美丽的翅膀会扇一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再好好练一练，还能加上自己想说的话在里面，准备好和小伙伴一起表演读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能读好课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雨真美！给我们带来这么多美丽的色彩！我和学习对子读一读，比比谁读得好！别忘了竖大拇指哟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俩合作练习，分角色大声读课文，一边读一边演，准备小组内展示。（建议方式：一个读一个演）我的学习对子演得真好，能加上自己想说的话，我要夸一夸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来看看其它组员是怎样表演的，我想学一学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这一环节我能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对子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讨论探究、小展示、大展示，启发引导探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“二查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小展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我会演：小组成员推荐，分角色表演朗读课文。组内互评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小组商讨展示方式，教师二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：表演读课文；大声地说出自己对春雨的喜爱等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还想用什么方法展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展示：分组展示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这一环节我能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员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评学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测试，教师利用对子“三查”，当堂落实目标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小组评议：夸一夸读得好演得好的同学。给大胆展示同学计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完成当堂测评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71925" cy="330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这一环节我能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成员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学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这一环节我能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成员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展阅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86275" cy="513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生笔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错字改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两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23:00Z</dcterms:created>
  <dc:creator/>
  <dc:description/>
  <cp:keywords/>
  <dc:language>en-US</dc:language>
  <cp:lastModifiedBy/>
  <dcterms:modified xsi:type="dcterms:W3CDTF">2014-02-18T14:50:00Z</dcterms:modified>
  <cp:revision>0</cp:revision>
  <dc:subject/>
  <dc:title/>
</cp:coreProperties>
</file>